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ЧАСТЬ </w:t>
      </w:r>
      <w:r>
        <w:rPr>
          <w:rFonts w:cs="Times New Roman" w:ascii="Times New Roman" w:hAnsi="Times New Roman"/>
          <w:b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ОБХОДИМЫЕ ДОКУМЕНТЫ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1. Перечень документов, которые необходимо предоставить (в указанном порядке). </w:t>
      </w:r>
    </w:p>
    <w:p>
      <w:pPr>
        <w:pStyle w:val="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сим не вкладывать каждый отдельный документ в пластиковые конверты и папки.</w:t>
      </w:r>
    </w:p>
    <w:p>
      <w:pPr>
        <w:pStyle w:val="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Распечатанная и подписанная онлайн-заявка (</w:t>
      </w:r>
      <w:r>
        <w:rPr>
          <w:rFonts w:cs="Calibri" w:ascii="Calibri" w:hAnsi="Calibri"/>
          <w:szCs w:val="24"/>
          <w:lang w:val="ru-RU"/>
        </w:rPr>
        <w:t>б</w:t>
      </w:r>
      <w:r>
        <w:rPr>
          <w:szCs w:val="24"/>
          <w:lang w:val="ru-RU"/>
        </w:rPr>
        <w:t>ланк</w:t>
      </w:r>
      <w:r>
        <w:rPr>
          <w:rFonts w:cs="Calibri" w:ascii="Calibri" w:hAnsi="Calibri"/>
          <w:szCs w:val="24"/>
          <w:lang w:val="ru-RU"/>
        </w:rPr>
        <w:t>и</w:t>
      </w:r>
      <w:r>
        <w:rPr>
          <w:szCs w:val="24"/>
          <w:lang w:val="ru-RU"/>
        </w:rPr>
        <w:t xml:space="preserve"> заявки можно найти на сай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paraiskos.smpf.lt/registration/" \l "topas"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http://paraiskos.smpf.lt/registration/#topas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фициальное письмо от вуза или научного учреждения кандидата о подтверждении статуса студента или исследователя.</w:t>
      </w:r>
    </w:p>
    <w:p>
      <w:pPr>
        <w:pStyle w:val="2"/>
        <w:widowControl/>
        <w:ind w:left="720" w:hanging="0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Примечание1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Cs w:val="24"/>
          <w:lang w:val="ru-RU"/>
        </w:rPr>
        <w:t>Для студентов, письмо должно содержать информацию о текущем цикле обучения заявителя (1-й, 2-й или 3-й цикл), год обучения и предполагаемую дату окончания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а из зачетно-экзаменационной ведомости за последние два семестра из вуза или научного учреждения кандидата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еренная копия выданного диплома/дипломов о высшем образовании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 рекомендательных письма из вуза или научно-исследовательского учреждения (написаны в течение последних шести месяцев)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фициальное письмо о принятии от принимающего вуза или научно-исследовательского учреждения в Литве (</w:t>
      </w:r>
      <w:r>
        <w:rPr>
          <w:rFonts w:cs="Times New Roman" w:ascii="Times New Roman" w:hAnsi="Times New Roman"/>
          <w:b/>
          <w:szCs w:val="24"/>
          <w:lang w:val="ru-RU"/>
        </w:rPr>
        <w:t>за исключением</w:t>
      </w:r>
      <w:r>
        <w:rPr>
          <w:rFonts w:cs="Times New Roman" w:ascii="Times New Roman" w:hAnsi="Times New Roman"/>
          <w:szCs w:val="24"/>
          <w:lang w:val="ru-RU"/>
        </w:rPr>
        <w:t xml:space="preserve"> заявителей на </w:t>
      </w:r>
      <w:r>
        <w:rPr>
          <w:szCs w:val="24"/>
          <w:lang w:val="ru-RU"/>
        </w:rPr>
        <w:t>летние курсы литовского языка и культуры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. </w:t>
      </w:r>
    </w:p>
    <w:p>
      <w:pPr>
        <w:pStyle w:val="2"/>
        <w:widowControl/>
        <w:ind w:left="720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мечание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Cs w:val="24"/>
          <w:lang w:val="ru-RU"/>
        </w:rPr>
        <w:t>.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u-RU"/>
        </w:rPr>
        <w:t>Это письмо должно содержать сведения о выбранных предметах и количестве кредитов по каждому предмету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одробная программа предполагаемого обучен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ru-RU"/>
        </w:rPr>
        <w:t>за исключением</w:t>
      </w:r>
      <w:r>
        <w:rPr>
          <w:rFonts w:cs="Times New Roman" w:ascii="Times New Roman" w:hAnsi="Times New Roman"/>
          <w:szCs w:val="24"/>
          <w:lang w:val="ru-RU"/>
        </w:rPr>
        <w:t xml:space="preserve"> заявителей на </w:t>
      </w:r>
      <w:r>
        <w:rPr>
          <w:szCs w:val="24"/>
          <w:lang w:val="ru-RU"/>
        </w:rPr>
        <w:t>летние курсы литовского языка и культуры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iCs/>
          <w:szCs w:val="24"/>
          <w:lang w:val="ru-RU"/>
        </w:rPr>
        <w:t>.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сертификата знаний английского или литовского языка (либо другого языка, приемлемого для принимающего учреждения).</w:t>
      </w:r>
    </w:p>
    <w:p>
      <w:pPr>
        <w:pStyle w:val="2"/>
        <w:widowControl/>
        <w:ind w:left="720" w:hanging="0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Примечание4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риемлемы TOEFL, IELTS, CPE или другие широко признанные экзамены по знаниям английского языка. Если у кандидата нет в наличии ни одного из этих сертификатов, то письмо, подтверждающее знания языка и подписанное профессором английского языка университета по месту жительства также являются приемлемым. </w:t>
      </w:r>
    </w:p>
    <w:p>
      <w:pPr>
        <w:pStyle w:val="2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действительного документа, удостоверяющего личность.</w:t>
      </w:r>
    </w:p>
    <w:p>
      <w:pPr>
        <w:pStyle w:val="2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2. Документы должны быть: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ы на английском или литовском языке (либо с заверенным переводом на один из этих языков)</w:t>
      </w:r>
      <w:r>
        <w:rPr>
          <w:bCs/>
          <w:sz w:val="24"/>
          <w:szCs w:val="24"/>
          <w:lang w:val="ru-RU"/>
        </w:rPr>
        <w:t>.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  <w:lang w:val="ru-RU"/>
        </w:rPr>
        <w:t>Представлены в двух (2) идентичных комплектах (один комплект с оригиналами, а второй – с копиями оригиналов). Каждый комплект должен быть упакован в пластиковый лист или конверт</w:t>
      </w:r>
      <w:r>
        <w:rPr>
          <w:sz w:val="24"/>
          <w:szCs w:val="24"/>
          <w:lang w:val="ru-RU"/>
        </w:rPr>
        <w:t>.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ечатаны (рукописные документы приниматься не будут)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  <w:t>Все копии должны быть надлежащим образом нотариально заверены, как верные копии, выдающим учреждением или государственным нотариусом (ГН)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4"/>
          <w:szCs w:val="24"/>
          <w:lang w:val="ru-RU"/>
        </w:rPr>
        <w:t xml:space="preserve">Распечатанная и подписанная онлайн-заявка вместе с дополнительными документами, указанными в части 5.1., должна быть отправлена по почте.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pacing w:val="5"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ументы, предоставленные только через Интернет, по факсу или по электронной почте, не принимаются. Неполные заявки или заявки, проштемпелеванные после установленного срока, не подлежат рассмотрени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MTarnovska</dc:creator>
  <dc:description/>
  <cp:keywords/>
  <dc:language>en-US</dc:language>
  <cp:lastModifiedBy>MTarnovska</cp:lastModifiedBy>
  <dcterms:modified xsi:type="dcterms:W3CDTF">2013-03-18T11:26:00Z</dcterms:modified>
  <cp:revision>1</cp:revision>
  <dc:subject/>
  <dc:title>ЧАСТЬ 5</dc:title>
</cp:coreProperties>
</file>